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ind w:left="0" w:right="0" w:hanging="0"/>
        <w:jc w:val="center"/>
        <w:rPr>
          <w:sz w:val="40"/>
          <w:szCs w:val="40"/>
        </w:rPr>
      </w:pPr>
      <w:r>
        <w:rPr>
          <w:rStyle w:val="StrongEmphasis"/>
          <w:b/>
          <w:sz w:val="32"/>
          <w:szCs w:val="32"/>
        </w:rPr>
        <w:t>Formulár na reklamáciu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Mgr. Ivan Baláž</w:t>
        <w:br/>
        <w:t>Kollárova 90</w:t>
        <w:br/>
        <w:t>036 01 Martin</w:t>
        <w:br/>
        <w:t>Tel.: +421 944 973 781</w:t>
        <w:br/>
        <w:t xml:space="preserve">E-mail: info@elektroride.s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100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5749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Obsahtabuky"/>
              <w:spacing w:before="0" w:after="283"/>
              <w:ind w:right="-1131" w:hanging="0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ind w:left="36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b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  <w:b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00Z</dcterms:created>
  <dc:creator>Roman Balak</dc:creator>
  <dc:description/>
  <cp:keywords/>
  <dc:language>en-US</dc:language>
  <cp:lastModifiedBy>Ivan Baláž</cp:lastModifiedBy>
  <dcterms:modified xsi:type="dcterms:W3CDTF">2025-08-22T11:50:00Z</dcterms:modified>
  <cp:revision>5</cp:revision>
  <dc:subject/>
  <dc:title/>
</cp:coreProperties>
</file>