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Mgr. Ivan Baláž</w:t>
        <w:br/>
        <w:t>Kollárova 90</w:t>
        <w:br/>
        <w:t>036 01 Martin</w:t>
        <w:br/>
        <w:t>Tel.: +421 944 973 781</w:t>
        <w:br/>
        <w:t xml:space="preserve">E-mail: info@elektroride.s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30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5615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686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0Z</dcterms:created>
  <dc:creator>Roman Balak</dc:creator>
  <dc:description/>
  <cp:keywords/>
  <dc:language>en-US</dc:language>
  <cp:lastModifiedBy>Ivan Baláž</cp:lastModifiedBy>
  <dcterms:modified xsi:type="dcterms:W3CDTF">2025-08-22T11:46:00Z</dcterms:modified>
  <cp:revision>2</cp:revision>
  <dc:subject/>
  <dc:title/>
</cp:coreProperties>
</file>